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9 / 16.02.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                 </w:t>
      </w:r>
      <w:r>
        <w:rPr>
          <w:b/>
          <w:sz w:val="28"/>
          <w:szCs w:val="28"/>
          <w:lang w:val="ro-RO"/>
        </w:rPr>
        <w:t>Ministerul Educaţiei şi Cercetări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</w:t>
      </w:r>
      <w:r>
        <w:rPr>
          <w:b/>
          <w:sz w:val="28"/>
          <w:szCs w:val="28"/>
          <w:lang w:val="ro-RO"/>
        </w:rPr>
        <w:t>În atenţia:domnului Sorin Mihai CÎMPEAN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lang w:val="ro-RO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ro-RO"/>
        </w:rPr>
        <w:t>Ministru M.E.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Ca urmare a întâlnirii pe care aţi solicitat-o cu reprezentanţii Federaţiei Sindicatelor Lucrătorilor din Cercetare-Proiectare din România, la care a participat şi d-l Tudor Prisecaru, numit la propunerea Dumneavoastră Preşedinte al A.N.C.Ş.I., a rezultat o listă de probleme ce urmau a fi rezolvate în regim de urgenţ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Vă reamintim că lista cu problemele discutate şi convenite v-a fost transmisă spre consultare electronic şi ne având nici o obiecţie din partea Dumneavoastră , am înregistrat-o cu nr. 8052/13.01.2015, ca document de referinţă pentru colaborarea viitoare dintre minister şi federaţie, aşa cum v- aţi angaj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Constatăm că, la peste o lună de la data întâlnirii, nici una din problemele discutate şi care urmau să fie rezolvate nu s-a rezolvat, iar d-l T. Prisecaru, în stilul pe care-l cunoaştem, continuă politica de distrugere a domeniului şi promovare a clientelei domniei sale, inclusiv prin intermediul unor acte normative clientelar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ot pe aceaşi linie, de dispreţ total faţă de ceea ce am solicitat şi v-aţi angajat, aţi promovat, fără nici o consultare a partenerilor sociali, inclusiv prin evitarea avizului Consiliului Economic şi Social,  H.G.73 / 2015 privind aprobarea Metodologiei de concurs pentru ocuparea funcţiei de director general la institutele naţionale de cercetare dezvoltare, care ar trebui să înlocuiască H.G.91/2003, publicată în M.O.75/05.02.2003. Am arătat că este o manevră clientelară,a grupului d-lui Tudor Prisecaru, în afara practicilor europene, dar care serveşte mafiei universitare transpartinice instalate la conducerea cercetării ştiinţifice şi a  A.N.C.Ş.I., reiterând solicitarea de a nu promova acest act normativ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Pe cale de consecinţă se impune retragerea imediată a H.G.73 / 2015 şi revenirea la H.G. 91/2003, luarea măsurilor discutate privind conducerile incompetente şi nu numai, de la institutele naţionale de cercetare-dezvoltare analizate, în încercarea de a salva situaţia acestora şi revenirea la normalitate, restabilirea dialogului social în domeniul Cercetării Ştiinţifice-Dezvoltării Tehnologice şi o consultare continuă până la rezolvarea problemelor semnal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taşăm la prezenta solicitarea adresată de C.S.D.R. domnului prim ministru V.V. Pon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u stim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şedinte F.S.L.C.P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adu MIN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990" w:right="900" w:gutter="0" w:header="227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622290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39:00Z</dcterms:created>
  <dc:creator>RaduM</dc:creator>
  <dc:description/>
  <cp:keywords/>
  <dc:language>en-US</dc:language>
  <cp:lastModifiedBy>RaduM</cp:lastModifiedBy>
  <cp:lastPrinted>2015-02-18T23:12:00Z</cp:lastPrinted>
  <dcterms:modified xsi:type="dcterms:W3CDTF">2015-02-19T16:52:00Z</dcterms:modified>
  <cp:revision>3</cp:revision>
  <dc:subject/>
  <dc:title/>
</cp:coreProperties>
</file>